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naročn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evijo DEN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31. decembra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El. 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Zakoniti zastopnik: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0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4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3-12-06T09:04:00Z</dcterms:modified>
  <cp:revision>2</cp:revision>
  <dc:subject/>
  <dc:title> </dc:title>
</cp:coreProperties>
</file>